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rFonts w:cs="Courier New" w:ascii="Courier New" w:hAnsi="Courier New"/>
          <w:b/>
          <w:bCs/>
          <w:i w:val="false"/>
          <w:szCs w:val="24"/>
        </w:rPr>
        <w:t xml:space="preserve">L’ELEMENTO SOGGETTIVO NELLA SOMMINISTRAZIONE FRAUDOLENTA (art. 28 D.lgs 10 settembre 2003 n. 276) </w:t>
      </w:r>
    </w:p>
    <w:p>
      <w:pPr>
        <w:pStyle w:val="TextBody"/>
        <w:spacing w:lineRule="auto" w:line="360"/>
        <w:jc w:val="both"/>
        <w:rPr>
          <w:rFonts w:ascii="Courier New" w:hAnsi="Courier New" w:cs="Courier New"/>
          <w:b/>
          <w:b/>
          <w:bCs/>
          <w:i w:val="false"/>
          <w:i w:val="false"/>
          <w:sz w:val="22"/>
          <w:szCs w:val="24"/>
        </w:rPr>
      </w:pPr>
      <w:r>
        <w:rPr>
          <w:rFonts w:cs="Courier New" w:ascii="Courier New" w:hAnsi="Courier New"/>
          <w:b/>
          <w:bCs/>
          <w:i w:val="false"/>
          <w:sz w:val="22"/>
          <w:szCs w:val="24"/>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L’ACCERTAMENTO DEL DOLO</w:t>
      </w:r>
    </w:p>
    <w:p>
      <w:pPr>
        <w:pStyle w:val="TextBody"/>
        <w:spacing w:lineRule="auto" w:line="360"/>
        <w:ind w:left="360" w:hanging="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La fattispecie della somministrazione fraudolenta di cui all’art. 28 d.lgs. 276/2003 si caratterizza, rispetto alle altre ipotesi contravvenzionali di somministrazione irregolare di cui all’art. 27, per un quid pluris che è dato dalla peculiarità dell’elemento psicologico.</w:t>
      </w:r>
    </w:p>
    <w:p>
      <w:pPr>
        <w:pStyle w:val="TextBody"/>
        <w:spacing w:lineRule="auto" w:line="360"/>
        <w:jc w:val="both"/>
        <w:rPr/>
      </w:pPr>
      <w:r>
        <w:rPr>
          <w:rFonts w:cs="Courier New" w:ascii="Courier New" w:hAnsi="Courier New"/>
          <w:b/>
          <w:bCs/>
          <w:i w:val="false"/>
          <w:sz w:val="22"/>
        </w:rPr>
        <w:t>Invero, l’elemento psicologico che caratterizza la somministrazione irregolare è dato indifferentemente dalla colpa o dal dolo  - secondo il principio generale  fissato dall’art.42 c.p. 4 comma, che è, peraltro,   il principale criterio discretivo su cui la dottrina fonda la distinzione tra delitti e contravvenzioni</w:t>
      </w:r>
      <w:r>
        <w:rPr>
          <w:rStyle w:val="FootnoteCharacters"/>
          <w:rStyle w:val="FootnoteAnchor"/>
          <w:rFonts w:cs="Courier New" w:ascii="Courier New" w:hAnsi="Courier New"/>
          <w:b/>
          <w:bCs/>
          <w:i/>
          <w:sz w:val="22"/>
        </w:rPr>
        <w:footnoteReference w:id="2"/>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La somministrazione fraudolenta, invece, pur rientrando  anch’essa nel </w:t>
      </w:r>
      <w:r>
        <w:rPr>
          <w:rFonts w:cs="Courier New" w:ascii="Courier New" w:hAnsi="Courier New"/>
          <w:b/>
          <w:bCs/>
          <w:iCs w:val="false"/>
          <w:sz w:val="22"/>
        </w:rPr>
        <w:t>genus</w:t>
      </w:r>
      <w:r>
        <w:rPr>
          <w:rFonts w:cs="Courier New" w:ascii="Courier New" w:hAnsi="Courier New"/>
          <w:b/>
          <w:bCs/>
          <w:i w:val="false"/>
          <w:sz w:val="22"/>
        </w:rPr>
        <w:t xml:space="preserve"> delle contravvenzioni, come si ricava dal tipo di  pena (ammenda) prevista,   è una di quelle particolari ipotesi, presenti nel nostro ordinamento, in cui il legislatore,  in deroga al principio dell’indifferenza del dolo o della colpa,  richiede anche per la contravvenzione l’ elemento  psicologico del dolo: nel caso di specie il dolo specifico.</w:t>
      </w:r>
      <w:r>
        <w:rPr>
          <w:rStyle w:val="FootnoteCharacters"/>
          <w:rStyle w:val="FootnoteAnchor"/>
          <w:rFonts w:cs="Courier New" w:ascii="Courier New" w:hAnsi="Courier New"/>
          <w:b/>
          <w:bCs/>
          <w:i/>
          <w:sz w:val="22"/>
        </w:rPr>
        <w:footnoteReference w:id="3"/>
      </w:r>
    </w:p>
    <w:p>
      <w:pPr>
        <w:pStyle w:val="TextBody"/>
        <w:spacing w:lineRule="auto" w:line="360"/>
        <w:jc w:val="both"/>
        <w:rPr/>
      </w:pPr>
      <w:r>
        <w:rPr>
          <w:rFonts w:cs="Courier New" w:ascii="Courier New" w:hAnsi="Courier New"/>
          <w:b/>
          <w:bCs/>
          <w:i w:val="false"/>
          <w:sz w:val="22"/>
        </w:rPr>
        <w:t>Si ha dolo specifico quando la legge esige, oltre alla coscienza e volontà del fatto materiale, che l’agente agisca per un fine particolare, di guisa che  l’elemento psicologico è, al pari del fatto materiale,  elemento costitutivo della fattispecie legale, anche se poi il conseguimento dello scopo richiesto non è  necessario per la consumazione del reato</w:t>
      </w:r>
      <w:r>
        <w:rPr>
          <w:rStyle w:val="FootnoteCharacters"/>
          <w:rStyle w:val="FootnoteAnchor"/>
          <w:rFonts w:cs="Courier New" w:ascii="Courier New" w:hAnsi="Courier New"/>
          <w:b/>
          <w:bCs/>
          <w:i/>
          <w:sz w:val="22"/>
        </w:rPr>
        <w:footnoteReference w:id="4"/>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Al di là della ricostruzione teorica degli elementi costitutivi della fattispecie è chiaro che la questione che concretamente si pone è quella relativa all’accertamento e alla prova dell’elemento psicologico.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Questione che diventa ancor più delicata ove si consideri che la prova del dolo è un compito tipico ( potremmo dire una prerogativa) dell’autorità giudiziaria più che degli Organi di polizia amministrativa, quali gli ispettori del lavoro, che solo incidentalmente assumono la veste di Ufficiali di polizia giudiziaria. </w:t>
      </w:r>
    </w:p>
    <w:p>
      <w:pPr>
        <w:pStyle w:val="TextBody"/>
        <w:spacing w:lineRule="auto" w:line="360"/>
        <w:jc w:val="both"/>
        <w:rPr/>
      </w:pPr>
      <w:r>
        <w:rPr>
          <w:rFonts w:cs="Courier New" w:ascii="Courier New" w:hAnsi="Courier New"/>
          <w:b/>
          <w:bCs/>
          <w:i w:val="false"/>
          <w:sz w:val="22"/>
        </w:rPr>
        <w:t>Orbene,  la contestazione  della somministrazione fraudolenta, e conseguentemente l’obbligo di fornire la prova dei suoi elementi costitutivi, spetta, de iure condito, agli ispettori del lavoro, in quanto soggetti “autorizzati” ad impartire la prescrizione obbligatoria ex d.lgs 758/94, la cui applicabilità è stata estesa dal legislatore -con l’art. 15 d.lgs 124/2004- a tutte le violazioni in materia di lavoro punite  con la pena della ammenda o della pena alternativa dell’arresto e dell’ammenda: ergo anche alla somministrazione fraudolenta</w:t>
      </w:r>
      <w:r>
        <w:rPr>
          <w:rStyle w:val="FootnoteCharacters"/>
          <w:rStyle w:val="FootnoteAnchor"/>
          <w:rFonts w:cs="Courier New" w:ascii="Courier New" w:hAnsi="Courier New"/>
          <w:b/>
          <w:bCs/>
          <w:i/>
          <w:sz w:val="22"/>
        </w:rPr>
        <w:footnoteReference w:id="5"/>
      </w:r>
      <w:r>
        <w:rPr>
          <w:rFonts w:cs="Courier New" w:ascii="Courier New" w:hAnsi="Courier New"/>
          <w:b/>
          <w:bCs/>
          <w:i w:val="false"/>
          <w:sz w:val="22"/>
        </w:rPr>
        <w:t>.</w:t>
      </w:r>
    </w:p>
    <w:p>
      <w:pPr>
        <w:pStyle w:val="TextBody"/>
        <w:spacing w:lineRule="auto" w:line="360"/>
        <w:jc w:val="both"/>
        <w:rPr/>
      </w:pPr>
      <w:r>
        <w:rPr>
          <w:rFonts w:cs="Courier New" w:ascii="Courier New" w:hAnsi="Courier New"/>
          <w:b/>
          <w:bCs/>
          <w:i w:val="false"/>
          <w:sz w:val="22"/>
        </w:rPr>
        <w:t xml:space="preserve">Per ciò che attiene, segnatamente, la prova dell’elemento psicologico, deve dirsi che secondo giurisprudenza costante “l’accertamento del dolo consiste fondamentalmente nel considerare tutte le circostanze esteriori che in qualche modo possano essere espressione dell’atteggiamento psicologico dell’agente e nell’inferire unicamente da tali circostanze  l’esistenza di una rappresentazione o volizione del fatto, sulle base delle comuni regole dell’esperienza procedendo, cioè ad un’estensione analogica al caso concreto </w:t>
      </w:r>
      <w:r>
        <w:rPr>
          <w:rFonts w:cs="Courier New" w:ascii="Courier New" w:hAnsi="Courier New"/>
          <w:b/>
          <w:bCs/>
          <w:iCs w:val="false"/>
          <w:sz w:val="22"/>
        </w:rPr>
        <w:t>dell’id quod plerumque accidit</w:t>
      </w:r>
      <w:r>
        <w:rPr>
          <w:rFonts w:cs="Courier New" w:ascii="Courier New" w:hAnsi="Courier New"/>
          <w:b/>
          <w:bCs/>
          <w:i w:val="false"/>
          <w:sz w:val="22"/>
        </w:rPr>
        <w:t xml:space="preserve"> </w:t>
      </w:r>
      <w:r>
        <w:rPr>
          <w:rStyle w:val="FootnoteCharacters"/>
          <w:rStyle w:val="FootnoteAnchor"/>
          <w:rFonts w:cs="Courier New" w:ascii="Courier New" w:hAnsi="Courier New"/>
          <w:b/>
          <w:bCs/>
          <w:i/>
          <w:sz w:val="22"/>
        </w:rPr>
        <w:footnoteReference w:id="6"/>
      </w:r>
      <w:r>
        <w:rPr>
          <w:rFonts w:cs="Courier New" w:ascii="Courier New" w:hAnsi="Courier New"/>
          <w:b/>
          <w:bCs/>
          <w:i w:val="false"/>
          <w:sz w:val="22"/>
        </w:rPr>
        <w:t>.</w:t>
      </w:r>
    </w:p>
    <w:p>
      <w:pPr>
        <w:pStyle w:val="TextBody"/>
        <w:spacing w:lineRule="auto" w:line="360"/>
        <w:jc w:val="both"/>
        <w:rPr/>
      </w:pPr>
      <w:r>
        <w:rPr>
          <w:rFonts w:cs="Courier New" w:ascii="Courier New" w:hAnsi="Courier New"/>
          <w:b/>
          <w:bCs/>
          <w:i w:val="false"/>
          <w:sz w:val="22"/>
        </w:rPr>
        <w:t>Ciò posto, onde favorire un’applicazione coerente e obiettiva della fattispecie in parola (evitando il rischio di affidarne l’applicazione alla valutazione o all’interpretazione del singolo ispettore) può essere opportuno tentare di individuare, a priori,  quelle circostanze tipo da cui poi sia possibile inferire l’esistenza di un dolo specifico nella somministrazione di manodopera così da ritenere integrata la fattispecie di cui all’art. 28, rispetto alle differenti ipotesi di somministrazione irregolare di cui all’art. 27</w:t>
      </w:r>
      <w:r>
        <w:rPr>
          <w:rStyle w:val="FootnoteCharacters"/>
          <w:rStyle w:val="FootnoteAnchor"/>
          <w:rFonts w:cs="Courier New" w:ascii="Courier New" w:hAnsi="Courier New"/>
          <w:b/>
          <w:bCs/>
          <w:i/>
          <w:sz w:val="22"/>
        </w:rPr>
        <w:footnoteReference w:id="7"/>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pPr>
      <w:r>
        <w:rPr>
          <w:rFonts w:cs="Courier New" w:ascii="Courier New" w:hAnsi="Courier New"/>
          <w:b/>
          <w:bCs/>
          <w:i w:val="false"/>
          <w:sz w:val="22"/>
        </w:rPr>
        <w:t xml:space="preserve">IL </w:t>
      </w:r>
      <w:r>
        <w:rPr>
          <w:rFonts w:cs="Courier New" w:ascii="Courier New" w:hAnsi="Courier New"/>
          <w:b/>
          <w:bCs/>
          <w:iCs w:val="false"/>
          <w:sz w:val="22"/>
        </w:rPr>
        <w:t>CONTINUUM</w:t>
      </w:r>
      <w:r>
        <w:rPr>
          <w:rFonts w:cs="Courier New" w:ascii="Courier New" w:hAnsi="Courier New"/>
          <w:b/>
          <w:bCs/>
          <w:i w:val="false"/>
          <w:sz w:val="22"/>
        </w:rPr>
        <w:t xml:space="preserve"> TRA SOMMINISTRAZIONE IRREGOLARE,ILLECITA, E FRAUDOLENTA.</w:t>
      </w:r>
    </w:p>
    <w:p>
      <w:pPr>
        <w:pStyle w:val="TextBody"/>
        <w:spacing w:lineRule="auto" w:line="360"/>
        <w:ind w:left="360" w:hanging="0"/>
        <w:jc w:val="both"/>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A parere di chi scrive può essere illuminante per orientarsi tra le diverse ipotesi patologiche di somministrazione previste dal legislatore (non può sottacersi,abbastanza confusamente) cominciare col leggere l’art. 27 in combinato disposto con l’art. 1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La lettura sistematica e combinata delle due norme evidenzia che nell’ambito delle irregolarità della somministrazione è possibile  verificare come il legislatore abbia individuato differenti ipotesi di somministrazione irregolare distinguendole in base ad un diverso grado di gravità.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Potremmo dire, cioè,  che nell’ambito dell’art. 27 sia possibile distinguere la somministrazione irregolare in senso stretto da quella illecita.</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In particolare, rientrano nell’ambito della “somministrazione irregolare in senso stretto” quelle ipotesi contemplate nell’art.18 3 comma ove il contratto di somministrazione è lecito (stipulato  con uno dei soggetti autorizzati ex art  4) ma  è viziato perchè posto in essere in violazione degli obblighi e dei divieti di cui agli art. 20 co. 3,4,5 , art. 21 co. 1. </w:t>
      </w:r>
    </w:p>
    <w:p>
      <w:pPr>
        <w:pStyle w:val="TextBody"/>
        <w:spacing w:lineRule="auto" w:line="360"/>
        <w:jc w:val="both"/>
        <w:rPr/>
      </w:pPr>
      <w:r>
        <w:rPr>
          <w:rFonts w:cs="Courier New" w:ascii="Courier New" w:hAnsi="Courier New"/>
          <w:b/>
          <w:bCs/>
          <w:i w:val="false"/>
          <w:sz w:val="22"/>
        </w:rPr>
        <w:t xml:space="preserve">Le irregolarità tipizzate nell’art. 18 comma 3 anche quando siano tali da comportare la nullità del contratto (come l’ipotesi dell’assenza della forma scritta del contratto ex art. 21 comma 1) sono connotate da un disvalore con riflessi sanzionatori di natura civilistico/amministrativo </w:t>
      </w:r>
      <w:r>
        <w:rPr>
          <w:rStyle w:val="FootnoteCharacters"/>
          <w:rStyle w:val="FootnoteAnchor"/>
          <w:rFonts w:cs="Courier New" w:ascii="Courier New" w:hAnsi="Courier New"/>
          <w:b/>
          <w:bCs/>
          <w:i/>
          <w:sz w:val="22"/>
        </w:rPr>
        <w:footnoteReference w:id="8"/>
      </w:r>
      <w:r>
        <w:rPr>
          <w:rFonts w:cs="Courier New" w:ascii="Courier New" w:hAnsi="Courier New"/>
          <w:b/>
          <w:bCs/>
          <w:i w:val="false"/>
          <w:sz w:val="22"/>
        </w:rPr>
        <w:t>,  ma che rimangono sempre nella sfera del penalmente lecito.</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Che le ipotesi di somministrazione irregolare fissate al 3 comma dell’art. 18 non abbiano un rilievo penalistico si evince in particolare dalla previsione normativa di sole sanzioni amministrative.</w:t>
      </w:r>
    </w:p>
    <w:p>
      <w:pPr>
        <w:pStyle w:val="TextBody"/>
        <w:spacing w:lineRule="auto" w:line="360"/>
        <w:jc w:val="both"/>
        <w:rPr/>
      </w:pPr>
      <w:r>
        <w:rPr>
          <w:rFonts w:cs="Courier New" w:ascii="Courier New" w:hAnsi="Courier New"/>
          <w:b/>
          <w:bCs/>
          <w:i w:val="false"/>
          <w:sz w:val="22"/>
        </w:rPr>
        <w:t xml:space="preserve">Tale considerazione non può non interessare anche ai fini della nostra analisi ove si tenga conto che per le fattispecie di somministrazione irregolare, punibili con la sola sanzione amministrativa, </w:t>
      </w:r>
      <w:r>
        <w:rPr>
          <w:rFonts w:cs="Courier New" w:ascii="Courier New" w:hAnsi="Courier New"/>
          <w:b/>
          <w:bCs/>
          <w:iCs w:val="false"/>
          <w:sz w:val="22"/>
        </w:rPr>
        <w:t>a fortiori</w:t>
      </w:r>
      <w:r>
        <w:rPr>
          <w:rFonts w:cs="Courier New" w:ascii="Courier New" w:hAnsi="Courier New"/>
          <w:b/>
          <w:bCs/>
          <w:i w:val="false"/>
          <w:sz w:val="22"/>
        </w:rPr>
        <w:t>, non dovrebbe profilarsi la possibilità (o rischio) che venga in rilievo “la finalità elusiva”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Il carattere fraudolento della somministrazione, infatti,  difficilmente si concilierebbe con “la mera” irregolarità della somministrazione e, pertanto,  tali ipotesi,  in concreto, difficilmente presenteranno profili di interferenza con la fattispecie di cui all’art. 28.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Vero è che “la specifica finalità elusiva delle tutele del lavoratore (art. 28) è elemento costitutivo del reato insieme alla irregolarità della somministrazione, poiché se questa è giustificata non può essere fraudolenta.”</w:t>
      </w:r>
      <w:r>
        <w:rPr>
          <w:rStyle w:val="FootnoteCharacters"/>
          <w:rStyle w:val="FootnoteAnchor"/>
          <w:rFonts w:cs="Courier New" w:ascii="Courier New" w:hAnsi="Courier New"/>
          <w:b/>
          <w:bCs/>
          <w:i/>
          <w:sz w:val="22"/>
        </w:rPr>
        <w:footnoteReference w:id="9"/>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Ma  a questo punto si impone un‘ulteriore riflessione. Se riteniamo che non sia possibile che un soggetto autorizzato all’attività di somministrazione ponga in essere, di comune intento con l’utilizzatore, l’attività in parola con scopo fraudolento, è pur vero che ben potrebbe realizzarsi l’iporesi in cui l’attività di somministrazione venga esercitata da un soggetto si autorizzato, ma non all’esercizio delle attività di cui all’art 20.</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Vero è che l’art. 4 nell’individuare il regime autorizzatorio   delle agenzie per il lavoro le distingue in: a) agenzie di somministrazione per l’esercizio di tutte le attività d cui all’art.20; b) agenzie di somministrazione di lavoro a tempo indeterminato c) agenzie di intermediazione d)agenzie di ricerca e di selezione per il personale e) agenzie di supporto alla ricollocazione professionale.</w:t>
      </w:r>
    </w:p>
    <w:p>
      <w:pPr>
        <w:pStyle w:val="TextBody"/>
        <w:spacing w:lineRule="auto" w:line="360"/>
        <w:jc w:val="both"/>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Invero, il legislatore, nel fissare  i requisiti finanziari e giuridici per l’autorizzazione, subordina l’esercizio dell’attività di somministrazione alla sussistenza di condizioni molto più stringenti ed onerose rispetto a quelle previste in generale anche per le altre attività,  prevedendo, </w:t>
      </w:r>
      <w:r>
        <w:rPr>
          <w:rFonts w:cs="Courier New" w:ascii="Courier New" w:hAnsi="Courier New"/>
          <w:b/>
          <w:bCs/>
          <w:iCs w:val="false"/>
          <w:sz w:val="22"/>
        </w:rPr>
        <w:t>in primis,</w:t>
      </w:r>
      <w:r>
        <w:rPr>
          <w:rFonts w:cs="Courier New" w:ascii="Courier New" w:hAnsi="Courier New"/>
          <w:b/>
          <w:bCs/>
          <w:i w:val="false"/>
          <w:sz w:val="22"/>
        </w:rPr>
        <w:t xml:space="preserve">  la costituzione della agenzia sotto forma di persona giuridica ed escludendo la più accessibile forma sociale della società di persona ( ammessa, per il vero, solo per le attività di selezione e ricerca e di ricollocazione del personale di cui alle lettere d ed e) e richiede, altresì, una serie di vincoli a garanzia della solidità dell’autonomia patrimoniale e più specificamente dei crediti dei lavoratori impiegati,  anche di natura contributivi</w:t>
      </w:r>
      <w:r>
        <w:rPr>
          <w:rStyle w:val="FootnoteCharacters"/>
          <w:rStyle w:val="FootnoteAnchor"/>
          <w:rFonts w:cs="Courier New" w:ascii="Courier New" w:hAnsi="Courier New"/>
          <w:b/>
          <w:bCs/>
          <w:i/>
          <w:sz w:val="22"/>
        </w:rPr>
        <w:footnoteReference w:id="10"/>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iò posto, è facile immaginare che, i soggetti autorizzati, ad esempio, all’esercizio dell’attività di selezione e ricerca di personale possano, intenzionalmente, dedicarsi all’esercizio (illecito) dell’attività di fornitura di lavoro per la quale non possedevano i rigorosi requisiti   giuridici e finanziari necessario per il legittimo esercizio.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olo entro questi limiti si ritiene,pertanto, concepibile la finalità elusiva pur rispetto a soggetti autorizzati.</w:t>
      </w:r>
      <w:r>
        <w:rPr>
          <w:rStyle w:val="FootnoteCharacters"/>
          <w:rStyle w:val="FootnoteAnchor"/>
          <w:rFonts w:cs="Courier New" w:ascii="Courier New" w:hAnsi="Courier New"/>
          <w:b/>
          <w:bCs/>
          <w:i/>
          <w:sz w:val="22"/>
        </w:rPr>
        <w:footnoteReference w:id="11"/>
      </w:r>
    </w:p>
    <w:p>
      <w:pPr>
        <w:pStyle w:val="TextBody"/>
        <w:spacing w:lineRule="auto" w:line="360"/>
        <w:jc w:val="both"/>
        <w:rPr/>
      </w:pPr>
      <w:r>
        <w:rPr>
          <w:rFonts w:cs="Courier New" w:ascii="Courier New" w:hAnsi="Courier New"/>
          <w:b/>
          <w:bCs/>
          <w:i w:val="false"/>
          <w:sz w:val="22"/>
        </w:rPr>
        <w:t xml:space="preserve">Diversa e meno problematica è l’ipotesi in cui la somministrazione sia posta in essere in violazione dell’art. 20 1 comma (ricorso ad un soggetto somministratore non autorizzato) ovvero le ipotesi di cui all’art. 18  co. 5 bis </w:t>
      </w:r>
      <w:r>
        <w:rPr>
          <w:rStyle w:val="FootnoteCharacters"/>
          <w:rStyle w:val="FootnoteAnchor"/>
          <w:rFonts w:cs="Courier New" w:ascii="Courier New" w:hAnsi="Courier New"/>
          <w:b/>
          <w:bCs/>
          <w:i/>
          <w:sz w:val="22"/>
        </w:rPr>
        <w:footnoteReference w:id="12"/>
      </w:r>
      <w:r>
        <w:rPr>
          <w:rFonts w:cs="Courier New" w:ascii="Courier New" w:hAnsi="Courier New"/>
          <w:b/>
          <w:bCs/>
          <w:i w:val="false"/>
          <w:sz w:val="22"/>
        </w:rPr>
        <w:t xml:space="preserve"> ove l’illiceità delle fattispecie si evince anche dal disvalore penale che le connot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i ritiene, infatti, che è proprio nelle fattispecie da ultimo citate, che può  verificarsi più facilmente un’interferenza con la fattispecie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numPr>
          <w:ilvl w:val="0"/>
          <w:numId w:val="4"/>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IL RAPPORTO TRA SOMMINISTRAZIONE ILLECITA E QUELLA FRAUDOLENTA. GLI INDICI  “SINTOMATICI” DELLA FRAUDOLENZA. IL CONTRATTO IN FRODE ALLA LEGGE.</w:t>
      </w:r>
    </w:p>
    <w:p>
      <w:pPr>
        <w:pStyle w:val="TextBody"/>
        <w:spacing w:lineRule="auto" w:line="360"/>
        <w:ind w:left="360" w:hanging="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pPr>
      <w:r>
        <w:rPr>
          <w:rFonts w:cs="Courier New" w:ascii="Courier New" w:hAnsi="Courier New"/>
          <w:b/>
          <w:bCs/>
          <w:i w:val="false"/>
          <w:sz w:val="22"/>
        </w:rPr>
        <w:t>Più segnatamente, sul rapporto tra l’art. 18 e art. 28, si ritiene di condividere esclusivamente  la tesi di chi</w:t>
      </w:r>
      <w:r>
        <w:rPr>
          <w:rStyle w:val="FootnoteCharacters"/>
          <w:rStyle w:val="FootnoteAnchor"/>
          <w:rFonts w:cs="Courier New" w:ascii="Courier New" w:hAnsi="Courier New"/>
          <w:b/>
          <w:bCs/>
          <w:i/>
          <w:sz w:val="22"/>
        </w:rPr>
        <w:footnoteReference w:id="13"/>
      </w:r>
      <w:r>
        <w:rPr>
          <w:rFonts w:cs="Courier New" w:ascii="Courier New" w:hAnsi="Courier New"/>
          <w:b/>
          <w:bCs/>
          <w:i w:val="false"/>
          <w:sz w:val="22"/>
        </w:rPr>
        <w:t xml:space="preserve"> vede nella somministrazione fraudolenta una fattispecie autonoma di reato, rispetto alla tesi dell’identità delle fattispecie illecite, la seconda delle quali costituirebbe semplicemente un’aggravante delle prima</w:t>
      </w:r>
      <w:r>
        <w:rPr>
          <w:rStyle w:val="FootnoteCharacters"/>
          <w:rStyle w:val="FootnoteAnchor"/>
          <w:rFonts w:cs="Courier New" w:ascii="Courier New" w:hAnsi="Courier New"/>
          <w:b/>
          <w:bCs/>
          <w:i/>
          <w:sz w:val="22"/>
        </w:rPr>
        <w:footnoteReference w:id="14"/>
      </w:r>
      <w:r>
        <w:rPr>
          <w:rFonts w:cs="Courier New" w:ascii="Courier New" w:hAnsi="Courier New"/>
          <w:b/>
          <w:bCs/>
          <w:i w:val="false"/>
          <w:sz w:val="22"/>
        </w:rPr>
        <w:t xml:space="preserve">.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Infatti, la specifica finalità elusiva delle tutele dei lavoratori prevista dall’art. 28 è elemento costitutivo del reato che lo distingue da quello di cui all’art.18.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La fattispecie fraudolenta, come si accennava,  non sembra presentare significative peculiarità rispetto alle ipotesi di somministrazione irregolare (illecita),  sul piano oggettivo,  ma il connotato specializzante risiede nel dolo specifico e cioè nella piena coscienza e volontà di porre in essere l’interposizione vietata allo scopo di eludere il sistema protettivo legale o contrattuale.</w:t>
      </w:r>
    </w:p>
    <w:p>
      <w:pPr>
        <w:pStyle w:val="TextBody"/>
        <w:spacing w:lineRule="auto" w:line="360"/>
        <w:jc w:val="both"/>
        <w:rPr/>
      </w:pPr>
      <w:r>
        <w:rPr>
          <w:rFonts w:cs="Courier New" w:ascii="Courier New" w:hAnsi="Courier New"/>
          <w:b/>
          <w:bCs/>
          <w:i w:val="false"/>
          <w:sz w:val="22"/>
        </w:rPr>
        <w:t>A questo proposito, al fine poi di individuare, sia pure in via meramente esemplificativa (e non esaustiva), fattispecie  che concretamente  integrino l’elemento psicologico di cui all’art.28- l’attenzione si sposta sul contratto stipulato in frode alla legge (Art. 1344 cod. civ.), realizzato attraverso il diffuso fenomeno  dell’abuso dello schema negoziale, nello specifico, dello schema dell’appalto. Sembra, infatti, condivisibile l’orientamento di chi vede, nella previsione normativa della somministrazione fraudolenta, la reviviscenza di quella tesi rimasta minoritaria</w:t>
      </w:r>
      <w:r>
        <w:rPr>
          <w:rStyle w:val="FootnoteCharacters"/>
          <w:rStyle w:val="FootnoteAnchor"/>
          <w:rFonts w:cs="Courier New" w:ascii="Courier New" w:hAnsi="Courier New"/>
          <w:b/>
          <w:bCs/>
          <w:i/>
          <w:sz w:val="22"/>
        </w:rPr>
        <w:footnoteReference w:id="15"/>
      </w:r>
      <w:r>
        <w:rPr>
          <w:rFonts w:cs="Courier New" w:ascii="Courier New" w:hAnsi="Courier New"/>
          <w:b/>
          <w:bCs/>
          <w:i w:val="false"/>
          <w:sz w:val="22"/>
        </w:rPr>
        <w:t>, affiorata agli albori dell’introduzione  del generale ed indiscriminato  divieto di interposizione di cui alla legge 1369 del 1960, che identificava l’antigiuridicità delle condotte vietate proprio nel perseguimento di azioni in frode alla legge</w:t>
      </w:r>
      <w:r>
        <w:rPr>
          <w:rStyle w:val="FootnoteCharacters"/>
          <w:rStyle w:val="FootnoteAnchor"/>
          <w:rFonts w:cs="Courier New" w:ascii="Courier New" w:hAnsi="Courier New"/>
          <w:b/>
          <w:bCs/>
          <w:i/>
          <w:sz w:val="22"/>
        </w:rPr>
        <w:footnoteReference w:id="16"/>
      </w:r>
      <w:r>
        <w:rPr>
          <w:rFonts w:cs="Courier New" w:ascii="Courier New" w:hAnsi="Courier New"/>
          <w:b/>
          <w:bCs/>
          <w:i w:val="false"/>
          <w:sz w:val="22"/>
        </w:rPr>
        <w:t>. Ma andiamo per gradi.</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Secondo l’art. 1344 c.c.  “si reputa (altresì) illecita la causa quando il contratto costituisce il mezzo per eludere l’applicazione di una norma imperativa”.  </w:t>
      </w:r>
    </w:p>
    <w:p>
      <w:pPr>
        <w:pStyle w:val="TextBody"/>
        <w:spacing w:lineRule="auto" w:line="360"/>
        <w:jc w:val="both"/>
        <w:rPr/>
      </w:pPr>
      <w:r>
        <w:rPr>
          <w:rFonts w:eastAsia="Courier New" w:cs="Courier New" w:ascii="Courier New" w:hAnsi="Courier New"/>
          <w:b/>
          <w:bCs/>
          <w:i w:val="false"/>
          <w:sz w:val="22"/>
        </w:rPr>
        <w:t xml:space="preserve">  </w:t>
      </w:r>
      <w:r>
        <w:rPr>
          <w:rFonts w:cs="Courier New" w:ascii="Courier New" w:hAnsi="Courier New"/>
          <w:b/>
          <w:bCs/>
          <w:i w:val="false"/>
          <w:sz w:val="22"/>
        </w:rPr>
        <w:t>Dunque, si ha frode alla legge quando apparentemente si rispetta un comando legislativo, ma sostanzialmente se ne viola il contenuto, perché si persegue intenzionalmente un risultato che,pure attraverso differenti mezzi giuridici, coincide nelle conseguenze pratiche con un risultato proibito</w:t>
      </w:r>
      <w:r>
        <w:rPr>
          <w:rStyle w:val="FootnoteCharacters"/>
          <w:rStyle w:val="FootnoteAnchor"/>
          <w:rFonts w:cs="Courier New" w:ascii="Courier New" w:hAnsi="Courier New"/>
          <w:b/>
          <w:bCs/>
          <w:i/>
          <w:sz w:val="22"/>
        </w:rPr>
        <w:footnoteReference w:id="17"/>
      </w:r>
      <w:r>
        <w:rPr>
          <w:rFonts w:cs="Courier New" w:ascii="Courier New" w:hAnsi="Courier New"/>
          <w:b/>
          <w:bCs/>
          <w:i w:val="false"/>
          <w:sz w:val="22"/>
        </w:rPr>
        <w:t>.</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Ad un risultato illecito (e quindi sanzionato civilisticamente con la nullità) può giungersi attraverso il collegamento negoziale, ovvero utilizzando un contratto atipico, che non sia meritevole di tutela secondo le indicazioni di cui ex art. 1322 c.c., ma anche attraverso uno schema negoziale tipico ( la cui causa è per definizione meritevole di tutela e quindi lecita) che, nel concreto, viene riempito di un contenuto che trascende la funzione economico-sociale del tipo contrattuale, per realizzare un risultato (causa concreta) contrastante con  norme imperative.</w:t>
      </w:r>
    </w:p>
    <w:p>
      <w:pPr>
        <w:pStyle w:val="Footnote"/>
        <w:spacing w:lineRule="auto" w:line="360"/>
        <w:jc w:val="both"/>
        <w:rPr/>
      </w:pPr>
      <w:r>
        <w:rPr>
          <w:rFonts w:cs="Courier New" w:ascii="Courier New" w:hAnsi="Courier New"/>
          <w:b/>
          <w:bCs/>
          <w:iCs/>
          <w:sz w:val="22"/>
        </w:rPr>
        <w:t xml:space="preserve">Come è stato argutamente sostenuto in dottrina ”il legislatore con, ogni verosimiglianza, ha sentito la necessità di dettare tale norma in quanto costrettovi dalla prescelta impostazione della causa intesa come funzione economico-sociale, cioè come tipo. Se il tipo legale non può mai essere </w:t>
      </w:r>
      <w:r>
        <w:rPr>
          <w:rFonts w:cs="Courier New" w:ascii="Courier New" w:hAnsi="Courier New"/>
          <w:b/>
          <w:bCs/>
          <w:i/>
          <w:sz w:val="22"/>
        </w:rPr>
        <w:t>contra legem</w:t>
      </w:r>
      <w:r>
        <w:rPr>
          <w:rFonts w:cs="Courier New" w:ascii="Courier New" w:hAnsi="Courier New"/>
          <w:b/>
          <w:bCs/>
          <w:iCs/>
          <w:sz w:val="22"/>
        </w:rPr>
        <w:t xml:space="preserve"> (e dunque non può ipotizzarsi una illiceità della causa quando il contratto è tipico), è evidente la necessità di prevedere una sorta di  valvola di sicurezza che permetta di comminare la nullità nel caso in cui il concreto risultato perseguito e raggiunto dai privati urti contro un divieto di legge ad onta della liceità astratta del mezzo prescelto. La causa </w:t>
      </w:r>
      <w:r>
        <w:rPr>
          <w:rFonts w:cs="Courier New" w:ascii="Courier New" w:hAnsi="Courier New"/>
          <w:b/>
          <w:bCs/>
          <w:iCs/>
          <w:sz w:val="22"/>
          <w:u w:val="single"/>
        </w:rPr>
        <w:t>si reputa</w:t>
      </w:r>
      <w:r>
        <w:rPr>
          <w:rFonts w:cs="Courier New" w:ascii="Courier New" w:hAnsi="Courier New"/>
          <w:b/>
          <w:bCs/>
          <w:iCs/>
          <w:sz w:val="22"/>
        </w:rPr>
        <w:t xml:space="preserve">  illecita  (così l’art. 1344 c.c.) perché non si può ammettere che essa è illecita“ </w:t>
      </w:r>
      <w:r>
        <w:rPr>
          <w:rStyle w:val="FootnoteCharacters"/>
          <w:rStyle w:val="FootnoteAnchor"/>
          <w:rFonts w:cs="Courier New" w:ascii="Courier New" w:hAnsi="Courier New"/>
          <w:b/>
          <w:bCs/>
          <w:iCs/>
          <w:sz w:val="22"/>
        </w:rPr>
        <w:footnoteReference w:id="18"/>
      </w:r>
      <w:r>
        <w:rPr>
          <w:rFonts w:cs="Courier New" w:ascii="Courier New" w:hAnsi="Courier New"/>
          <w:b/>
          <w:bCs/>
          <w:iCs/>
          <w:sz w:val="22"/>
        </w:rPr>
        <w:t xml:space="preserve">.  </w:t>
      </w:r>
    </w:p>
    <w:p>
      <w:pPr>
        <w:pStyle w:val="TextBody"/>
        <w:spacing w:lineRule="auto" w:line="360"/>
        <w:jc w:val="both"/>
        <w:rPr>
          <w:rFonts w:ascii="Courier New" w:hAnsi="Courier New" w:cs="Courier New"/>
          <w:b/>
          <w:b/>
          <w:bCs/>
          <w:i w:val="false"/>
          <w:i w:val="false"/>
          <w:iCs w:val="false"/>
          <w:sz w:val="22"/>
        </w:rPr>
      </w:pPr>
      <w:r>
        <w:rPr>
          <w:rFonts w:cs="Courier New" w:ascii="Courier New" w:hAnsi="Courier New"/>
          <w:b/>
          <w:bCs/>
          <w:i w:val="false"/>
          <w:iCs w:val="false"/>
          <w:sz w:val="22"/>
        </w:rPr>
      </w:r>
    </w:p>
    <w:p>
      <w:pPr>
        <w:pStyle w:val="TextBody"/>
        <w:spacing w:lineRule="auto" w:line="360"/>
        <w:jc w:val="both"/>
        <w:rPr/>
      </w:pPr>
      <w:r>
        <w:rPr>
          <w:rFonts w:cs="Courier New" w:ascii="Courier New" w:hAnsi="Courier New"/>
          <w:b/>
          <w:bCs/>
          <w:i w:val="false"/>
          <w:sz w:val="22"/>
        </w:rPr>
        <w:t>E quanto avviene con riferimento ad un contratto di appalto  la cui liceità, quale contratto tipico,  è in re ipsa; ma quando,  quello schema negoziale, viene utilizzato non già per realizzare la  funzione tipica -il compimento di un opera o un servizio - ma con il precipuo scopo di aggirare l’osservanza di precise disposizioni di legge quali, per fare un esempio aderente alla nostra indagine,  quelle che disciplinano l’esercizio della somministrazione</w:t>
      </w:r>
      <w:r>
        <w:rPr>
          <w:rStyle w:val="FootnoteCharacters"/>
          <w:rStyle w:val="FootnoteAnchor"/>
          <w:rFonts w:cs="Courier New" w:ascii="Courier New" w:hAnsi="Courier New"/>
          <w:b/>
          <w:bCs/>
          <w:i/>
          <w:sz w:val="22"/>
        </w:rPr>
        <w:footnoteReference w:id="19"/>
      </w:r>
      <w:r>
        <w:rPr>
          <w:rFonts w:cs="Courier New" w:ascii="Courier New" w:hAnsi="Courier New"/>
          <w:b/>
          <w:bCs/>
          <w:i w:val="false"/>
          <w:sz w:val="22"/>
        </w:rPr>
        <w:t>, la causa si reputerà illecita.</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Onde consentire un’indagine concreta sul  fenomeno  dell’abuso dello schema negoziale dell’appalto (di servizi), cosi da poter distinguere un programma negoziale aderente alla funzione tipica dell’appalto e quel programma negoziale che del contratto d’appalto ne ha solo lo schema astratto, perché in concreto vuole realizzare una funzione illecita, occorre, preliminarmente, aver chiara la distinzione tra appalto e somministrazione di lavoro. </w:t>
      </w:r>
    </w:p>
    <w:p>
      <w:pPr>
        <w:pStyle w:val="TextBody"/>
        <w:spacing w:lineRule="auto" w:line="360"/>
        <w:jc w:val="both"/>
        <w:rPr/>
      </w:pPr>
      <w:r>
        <w:rPr>
          <w:rFonts w:cs="Courier New" w:ascii="Courier New" w:hAnsi="Courier New"/>
          <w:b/>
          <w:bCs/>
          <w:i w:val="false"/>
          <w:sz w:val="22"/>
        </w:rPr>
        <w:t>La questione del discrimine tra somministrazione di lavoro e appalto di servizi, soprattutto nei casi in cui le due fattispecie risultino estremamente vicine- stante la prevalenza del fattore lavoro nel servizio appaltato (es. manutenzione impianti, facchinaggio, ecc…)-  è,  invero,  una delle questioni più “spinose” e più dibattute dell’intera riforma e che ha visto la dottrina oscillare tra interpretazioni più “disfattiste“,  come quella di chi non scorge alcuna sostanziale differenza tra appalto di servizi e somministrazione di lavoro</w:t>
      </w:r>
      <w:r>
        <w:rPr>
          <w:rStyle w:val="FootnoteCharacters"/>
          <w:rStyle w:val="FootnoteAnchor"/>
          <w:rFonts w:cs="Courier New" w:ascii="Courier New" w:hAnsi="Courier New"/>
          <w:b/>
          <w:bCs/>
          <w:i/>
          <w:sz w:val="22"/>
        </w:rPr>
        <w:footnoteReference w:id="20"/>
      </w:r>
      <w:r>
        <w:rPr>
          <w:rFonts w:cs="Courier New" w:ascii="Courier New" w:hAnsi="Courier New"/>
          <w:b/>
          <w:bCs/>
          <w:i w:val="false"/>
          <w:sz w:val="22"/>
        </w:rPr>
        <w:t>, tanto da non ritenere giustificata la previsione normativa di un differente  regime di solidarietà nella fattispecie dell’appalto rispetto a quello più incisivo -che ripropone  il modello di solidarietà della precedente legge 1369/1960- previsto per la somministrazione di lavoro,  ( rispettivamente indicati negli art. 29 3 comma e 23 3 comma), e la visione di chi,invece, concentrandosi sul dato normativo</w:t>
      </w:r>
      <w:r>
        <w:rPr>
          <w:rStyle w:val="FootnoteCharacters"/>
          <w:rStyle w:val="FootnoteAnchor"/>
          <w:rFonts w:cs="Courier New" w:ascii="Courier New" w:hAnsi="Courier New"/>
          <w:b/>
          <w:bCs/>
          <w:i/>
          <w:sz w:val="22"/>
        </w:rPr>
        <w:footnoteReference w:id="21"/>
      </w:r>
      <w:r>
        <w:rPr>
          <w:rFonts w:cs="Courier New" w:ascii="Courier New" w:hAnsi="Courier New"/>
          <w:b/>
          <w:bCs/>
          <w:i w:val="false"/>
          <w:sz w:val="22"/>
        </w:rPr>
        <w:t xml:space="preserve"> enfatizza   l’elemento dell’organizzazione dei mezzi necessari, di per sé sfumato e soggetto per ciò solo alle più svariate interpretazioni</w:t>
      </w:r>
      <w:r>
        <w:rPr>
          <w:rStyle w:val="FootnoteCharacters"/>
          <w:rStyle w:val="FootnoteAnchor"/>
          <w:rFonts w:cs="Courier New" w:ascii="Courier New" w:hAnsi="Courier New"/>
          <w:b/>
          <w:bCs/>
          <w:i/>
          <w:sz w:val="22"/>
        </w:rPr>
        <w:footnoteReference w:id="22"/>
      </w:r>
      <w:r>
        <w:rPr>
          <w:rFonts w:cs="Courier New" w:ascii="Courier New" w:hAnsi="Courier New"/>
          <w:b/>
          <w:bCs/>
          <w:i w:val="false"/>
          <w:sz w:val="22"/>
        </w:rPr>
        <w:t xml:space="preserve"> per farne,comunque,  il perno su cui ruota la distinzione ontologica prima ancora che giuridica tra le fattispecie attigue dell’appalto e della somministrazione di lavoro.</w:t>
      </w:r>
    </w:p>
    <w:p>
      <w:pPr>
        <w:pStyle w:val="TextBody"/>
        <w:spacing w:lineRule="auto" w:line="360"/>
        <w:jc w:val="both"/>
        <w:rPr/>
      </w:pPr>
      <w:r>
        <w:rPr>
          <w:rFonts w:cs="Courier New" w:ascii="Courier New" w:hAnsi="Courier New"/>
          <w:b/>
          <w:bCs/>
          <w:i w:val="false"/>
          <w:sz w:val="22"/>
        </w:rPr>
        <w:t>La distinzione per quanto problematica</w:t>
      </w:r>
      <w:r>
        <w:rPr>
          <w:rStyle w:val="FootnoteCharacters"/>
          <w:rStyle w:val="FootnoteAnchor"/>
          <w:rFonts w:cs="Courier New" w:ascii="Courier New" w:hAnsi="Courier New"/>
          <w:b/>
          <w:bCs/>
          <w:i/>
          <w:sz w:val="22"/>
        </w:rPr>
        <w:footnoteReference w:id="23"/>
      </w:r>
      <w:r>
        <w:rPr>
          <w:rFonts w:cs="Courier New" w:ascii="Courier New" w:hAnsi="Courier New"/>
          <w:b/>
          <w:bCs/>
          <w:i w:val="false"/>
          <w:sz w:val="22"/>
        </w:rPr>
        <w:t xml:space="preserve"> è di primaria importanza ove si consideri che l’inconsistenza della organizzazione di mezzi necessari (comunque intesa), renderà il contratto di appalto, appalto non genuino, ergo in  somministrazione di lavoro illecita o abusiva che dir si voglia.</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Si tratta, invero, di percorsi logico-giuridici  già noti all’esperienza della giurisprudenza degli ultimi decenni che, chiamata a valutare la sussistenza di un reale contratto appalto ovvero di un contratto per la fornitura di mere prestazioni di manodopera - vietato ai sensi dell’art.1 della legge 1369-  aveva già da tempo superato la rigidità e la persistente perentorietà del divieto di cui alla suddetta legge, adattandolo, per quanto possibile alle logiche della nuova economia, in particolare, facendo rientrare nella rete del divieto solo quelle fattispecie di interposizione effettivamente fittizie ( e potenzialmente dannose per i lavoratori), al di là delle presunzioni apodittiche previste alla legge  ( come quella di cui al comma 3  art. 1 della citata legge che faceva discendere l’applicazione del divieto dall’appartenenza delle attrezzature e dei macchinari in capo al committente).</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Tornando alla distinzione che ci occupa, potremmo in altri termini, esprimerci secondo il seguente sillogismo: la somministrazione di lavoro è lecita solo se è autorizzata;  il contratto di appalto si distingue dalla somministrazione di lavoro per l’organizzazione dei mezzi necessari; l’appalto senza organizzazione di mezzi è somministrazione di lavoro illecit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E se, come si diceva, la somministrazione fraudolenta ha in più rispetto a quella illecita la finalità elusiva anche l’appalto illecito  con scopo fraudolento è riconducibile alla fattispecie di cui all’art. 28.</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Avendo chiara questa premessa sillogistica possono essere particolarmente pregnanti al fine dell’indagine che qui rileva, quelle ipotesi di abuso della forma negoziale dell’appalto,  secondo le considerazione appena fatte, ove la fittizietà dell’appalto (o non genuinità, per usare un’espressione più cara al legislatore) può essere pregnante e sintomatica della finalità elusiva.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Passiamo ad un esempio che “icasticamente”  ci rappresenti gli indici rivelatori della fraudolenza.</w:t>
      </w:r>
    </w:p>
    <w:p>
      <w:pPr>
        <w:pStyle w:val="TextBody"/>
        <w:numPr>
          <w:ilvl w:val="0"/>
          <w:numId w:val="2"/>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Si pensi ad un contratto di appalto di servizi stipulato tra una società operante in qualsivoglia settore di produzione (Alfa) ed una cooperativa (Beta) il cui oggetto sociale consista nello svolgimento di attività di pulizia e facchinaggio che assuma e retribuisca direttamente il proprio personale secondo il trattamento economico previsto per le attività suddette;</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che Beta sia stata costituita appositamente per  fornire servizi a favore (esclusivo) della committente;</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Alfa non disponga di propri locali né di proprie attrezzature o strumenti di lavoro;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Alfa e Beta si accordino nel senso che i lavoratori di quest’ultima debbano svolgere attività distinte rispetto a quelle contemplate nel contratto di appalto. </w:t>
      </w:r>
    </w:p>
    <w:p>
      <w:pPr>
        <w:pStyle w:val="TextBody"/>
        <w:numPr>
          <w:ilvl w:val="0"/>
          <w:numId w:val="3"/>
        </w:numPr>
        <w:spacing w:lineRule="auto" w:line="360"/>
        <w:jc w:val="both"/>
        <w:rPr/>
      </w:pPr>
      <w:r>
        <w:rPr>
          <w:rFonts w:cs="Courier New" w:ascii="Courier New" w:hAnsi="Courier New"/>
          <w:b/>
          <w:bCs/>
          <w:i w:val="false"/>
          <w:sz w:val="22"/>
        </w:rPr>
        <w:t xml:space="preserve">Che  in conseguenza di ciò, essendo le prestazione rese dai lavoratori della cooperativa Beta diffusamente e capillarmente inserite nell’organigramma aziendale della committente Alfa,  non è possibile individuare il sevizio reso come un  </w:t>
      </w:r>
      <w:r>
        <w:rPr>
          <w:rFonts w:cs="Courier New" w:ascii="Courier New" w:hAnsi="Courier New"/>
          <w:b/>
          <w:bCs/>
          <w:iCs w:val="false"/>
          <w:sz w:val="22"/>
        </w:rPr>
        <w:t>quid</w:t>
      </w:r>
      <w:r>
        <w:rPr>
          <w:rFonts w:cs="Courier New" w:ascii="Courier New" w:hAnsi="Courier New"/>
          <w:b/>
          <w:bCs/>
          <w:i w:val="false"/>
          <w:sz w:val="22"/>
        </w:rPr>
        <w:t xml:space="preserve"> autonomo e distinto (che ben poteva essere costituito dal servizio di pulizia e facchinaggio seppure a bassa pregnanza “organizzativa”) rispetto alla mera attività di lavoro;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i lavoratori di Beta, una volta assunti, prestino la loro attività sistematicamente e continuativamente a favore della committente e prendano direttive esclusivamente da quest’ultima, tanto da ritenere Alfa il loro datore di lavoro “effettivo  (circostanza non sconosciuta all’esperienza degli Enti  di vigilanza: è dal tenore delle dichiarazioni rese nel corso degli accertamenti ispettivi dai lavoratori dello pseudo-appaltatore che si evince la consapevolezza degli stessi di un’effettiva dipendenza dal committente);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soggetti inquadrati come dipendenti della committente siano indotti a dimettersi ed acquisire la qualità di socio nella cooperativa suddetta; </w:t>
      </w:r>
    </w:p>
    <w:p>
      <w:pPr>
        <w:pStyle w:val="TextBody"/>
        <w:numPr>
          <w:ilvl w:val="0"/>
          <w:numId w:val="3"/>
        </w:numPr>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che i soggetti di Beta abbiano un inquadramento giuridico ed economico deteriore rispetto a quello dei dipendenti dell’utilizzatore. </w:t>
      </w:r>
    </w:p>
    <w:p>
      <w:pPr>
        <w:pStyle w:val="TextBody"/>
        <w:spacing w:lineRule="auto" w:line="360"/>
        <w:jc w:val="both"/>
        <w:rPr>
          <w:rFonts w:ascii="Courier New" w:hAnsi="Courier New" w:cs="Courier New"/>
          <w:b/>
          <w:b/>
          <w:bCs/>
          <w:i w:val="false"/>
          <w:i w:val="false"/>
          <w:sz w:val="22"/>
        </w:rPr>
      </w:pPr>
      <w:r>
        <w:rPr>
          <w:rFonts w:eastAsia="Courier New" w:cs="Courier New" w:ascii="Courier New" w:hAnsi="Courier New"/>
          <w:b/>
          <w:bCs/>
          <w:i w:val="false"/>
          <w:sz w:val="22"/>
        </w:rPr>
        <w:t xml:space="preserve">  </w:t>
      </w:r>
      <w:r>
        <w:rPr>
          <w:rFonts w:cs="Courier New" w:ascii="Courier New" w:hAnsi="Courier New"/>
          <w:b/>
          <w:bCs/>
          <w:i w:val="false"/>
          <w:sz w:val="22"/>
        </w:rPr>
        <w:t xml:space="preserve">La fattispecie, indicata in esempio, è evidentemente “esasperata” ma consente di mettere in luce quanti più indici rivelatori  della fraudolenza. E’ vero che anche in fattispecie la cui fittizietà è più “blanda”,  il concorso anche solo di alcune delle circostanze citate, può ritenersi sufficiente per la contestazione della fattispecie più grave di cui all’art. 28 rispetto a quella di cui all’art. 18 ( nel caso di specie del comma 5 bis). </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 xml:space="preserve">Potremmo concludere dicendo che,  particolarmente rilevante, si ritiene che sia la circostanza sintomatica della fraudolenza da ultimo citata,  secondo cui,  a seguito del contratto di appalto fittizio, il committente e l’appaltatore, realizzino un ingiustificato risparmio del costo del lavoro,  a danno dei lavoratori dello pseudo- appaltatore, cui riconoscano un trattamento economico e normativo (è lo stesso status di socio-lavoratore che, come è noto, può di per sé implicare delle minori tutele rispetto a quelle di un dipendente “puro”) deteriore rispetto a quello realmente spettante. </w:t>
      </w:r>
    </w:p>
    <w:p>
      <w:pPr>
        <w:pStyle w:val="TextBody"/>
        <w:spacing w:lineRule="auto" w:line="360"/>
        <w:jc w:val="both"/>
        <w:rPr/>
      </w:pPr>
      <w:r>
        <w:rPr>
          <w:rFonts w:cs="Courier New" w:ascii="Courier New" w:hAnsi="Courier New"/>
          <w:b/>
          <w:bCs/>
          <w:i w:val="false"/>
          <w:sz w:val="22"/>
        </w:rPr>
        <w:t>E’ vero -infatti- che, se per ritenere integrato l’elemento del dolo specifico è sufficiente il solo perseguimento della finalità elusiva,  è altresì vero che dall’effettivo e concreto risultato dell’elusione può facilmente arguirsi l’esistenza dell’elemento psicologico in parola.</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t>Infatti, se la prova dell’elemento soggettivo non è quasi mai diretta in quanto può essere raggiunta attraverso strumenti indiretti, indizi oggettivi, elementi sintomatici, ne risulta un quadro che -non a caso richiamando la   teoria oggettiva del contratto in frode alla legge- svaluta l’elemento psicologico a fronte del risultato di fatto ottenuto mediante il collegamento negoziale: come a dire che accertando obiettivamente una frode alla legge si può ritenere sussistente un intento elusivo.</w:t>
      </w:r>
      <w:r>
        <w:rPr>
          <w:rStyle w:val="FootnoteCharacters"/>
          <w:rStyle w:val="FootnoteAnchor"/>
          <w:rFonts w:cs="Courier New" w:ascii="Courier New" w:hAnsi="Courier New"/>
          <w:b/>
          <w:bCs/>
          <w:i/>
          <w:sz w:val="22"/>
        </w:rPr>
        <w:footnoteReference w:id="24"/>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t>Autore: Dott.ssa Marta Mondelli - Funzionario della Direzione Provinciale del Lavoro di Pavia</w:t>
      </w:r>
    </w:p>
    <w:p>
      <w:pPr>
        <w:pStyle w:val="TextBody"/>
        <w:spacing w:lineRule="auto" w:line="360"/>
        <w:jc w:val="both"/>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cs="Courier New"/>
          <w:b/>
          <w:b/>
          <w:bCs/>
          <w:i w:val="false"/>
          <w:i w:val="false"/>
          <w:sz w:val="22"/>
        </w:rPr>
      </w:pPr>
      <w:r>
        <w:rPr>
          <w:rFonts w:cs="Courier New" w:ascii="Courier New" w:hAnsi="Courier New"/>
          <w:b/>
          <w:bCs/>
          <w:i w:val="false"/>
          <w:sz w:val="22"/>
        </w:rPr>
      </w:r>
    </w:p>
    <w:p>
      <w:pPr>
        <w:pStyle w:val="TextBody"/>
        <w:spacing w:lineRule="auto" w:line="360"/>
        <w:jc w:val="center"/>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p>
      <w:pPr>
        <w:pStyle w:val="TextBody"/>
        <w:spacing w:lineRule="auto" w:line="360"/>
        <w:jc w:val="center"/>
        <w:rPr>
          <w:rFonts w:ascii="Courier New" w:hAnsi="Courier New" w:eastAsia="Courier New" w:cs="Courier New"/>
          <w:b/>
          <w:b/>
          <w:bCs/>
          <w:i w:val="false"/>
          <w:i w:val="false"/>
          <w:sz w:val="22"/>
        </w:rPr>
      </w:pPr>
      <w:r>
        <w:rPr>
          <w:rFonts w:eastAsia="Courier New" w:cs="Courier New" w:ascii="Courier New" w:hAnsi="Courier New"/>
          <w:b/>
          <w:bCs/>
          <w:i w:val="false"/>
          <w:sz w:val="22"/>
        </w:rPr>
        <w:t xml:space="preserve">            </w:t>
      </w:r>
    </w:p>
    <w:sectPr>
      <w:footerReference w:type="default" r:id="rId2"/>
      <w:footnotePr>
        <w:numFmt w:val="decimal"/>
      </w:footnotePr>
      <w:type w:val="nextPage"/>
      <w:pgSz w:w="11906" w:h="16838"/>
      <w:pgMar w:left="1134" w:right="1701" w:gutter="1134"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sk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t. 42 4 co. recita “ nelle contravvenzioni ciascuno risponde della propria azione od omissione cosciente o volontaria , sia essa dolosa o colposa”.</w:t>
      </w:r>
    </w:p>
    <w:p>
      <w:pPr>
        <w:pStyle w:val="Footnote"/>
        <w:jc w:val="both"/>
        <w:rPr/>
      </w:pPr>
      <w:r>
        <w:rPr/>
        <w:t>Circa la struttura dell’elemento psicologico , tale disposizione ha dato luogo , subito dopo l’entrata in vigore del codice, a due contrapposte interpretazione.</w:t>
      </w:r>
    </w:p>
    <w:p>
      <w:pPr>
        <w:pStyle w:val="Footnote"/>
        <w:jc w:val="both"/>
        <w:rPr/>
      </w:pPr>
      <w:r>
        <w:rPr/>
        <w:t xml:space="preserve">Secondo un primo orientamento, sarebbero sufficienti la coscienza e volontà della condotta, mentre non si richiederebbero né il dolo né la colpa: esse sarebbero delle ipotesi di responsabilità oggettiva. </w:t>
      </w:r>
    </w:p>
    <w:p>
      <w:pPr>
        <w:pStyle w:val="Footnote"/>
        <w:jc w:val="both"/>
        <w:rPr/>
      </w:pPr>
      <w:r>
        <w:rPr/>
        <w:t xml:space="preserve">Per altra opinione, ormai consolidata,  in dottrina e giurisprudenza,  non basta la </w:t>
      </w:r>
      <w:r>
        <w:rPr>
          <w:i/>
          <w:iCs/>
        </w:rPr>
        <w:t>suitas</w:t>
      </w:r>
      <w:r>
        <w:rPr/>
        <w:t xml:space="preserve"> della condotta , ma occorre il concorso del dolo o della colpa: può esserci indifferentemente il dolo o la colpa ma è pur sempre necessaria quanto meno la colpa. </w:t>
      </w:r>
    </w:p>
    <w:p>
      <w:pPr>
        <w:pStyle w:val="Footnote"/>
        <w:jc w:val="both"/>
        <w:rPr/>
      </w:pPr>
      <w:r>
        <w:rPr/>
        <w:t>Sicchè la punibilità per colpa, mentre nei delitti è l’eccezione, nelle contravvenzione è la norma. Così in dottrina Mantovani in Diritto Penale, Cedam, 1992 pagg 359 ss.</w:t>
      </w:r>
    </w:p>
    <w:p>
      <w:pPr>
        <w:pStyle w:val="Footnote"/>
        <w:jc w:val="both"/>
        <w:rPr/>
      </w:pPr>
      <w:r>
        <w:rPr/>
        <w:t>In giurisprudenza tra le altre Cass. Pen. Sez. III  N. 39916 del 13.10.2004; n. 7039 del 15.07.1981  in  banca dati Lex24- Sole 24; Cass. Pen. Sez. I n. 3822/1994; n. 5593/1991 in Codice Penale annotato con la giurisprudenza Ed.Giuridiche Simone- 2000;</w:t>
      </w:r>
    </w:p>
  </w:footnote>
  <w:footnote w:id="3">
    <w:p>
      <w:pPr>
        <w:pStyle w:val="Footnote"/>
        <w:jc w:val="both"/>
        <w:rPr/>
      </w:pPr>
      <w:r>
        <w:rPr>
          <w:rStyle w:val="FootnoteCharacters"/>
        </w:rPr>
        <w:footnoteRef/>
      </w:r>
      <w:r>
        <w:rPr/>
        <w:t xml:space="preserve">  </w:t>
      </w:r>
      <w:r>
        <w:rPr/>
        <w:t xml:space="preserve">Infatti, la regola generale per cui le contravvenzioni possono essere, indifferentemente  dolose o colpose  non esclude che certe contravvenzioni siano specificamente dolose (es.  molestia o disturbo alle persone ex  art.660 c.p ; abuso della credulità popolare:art. 661 c.p.) o specificamente colpose  (es. rovina di edificio o di altra costruzione di cui all’art. 676, perché se ricorresse il dolo si avrebbe un delitto).   </w:t>
      </w:r>
    </w:p>
  </w:footnote>
  <w:footnote w:id="4">
    <w:p>
      <w:pPr>
        <w:pStyle w:val="Footnote"/>
        <w:rPr/>
      </w:pPr>
      <w:r>
        <w:rPr>
          <w:rStyle w:val="FootnoteCharacters"/>
        </w:rPr>
        <w:footnoteRef/>
      </w:r>
      <w:r>
        <w:rPr/>
        <w:t xml:space="preserve">  </w:t>
      </w:r>
      <w:r>
        <w:rPr/>
        <w:t>Mantovani , Cit., pag 331; Rausei  “la somministrazione di lavoro: sistema sanzionatorio” in Diritto  e Pratica del Lavoro Ipsoa 2004, pagg. 1065; Adriano Morrone  in “ Il  diritto penale del lavoro. Nuove figure e questioni controverse” Giuffrè editore , 2005 pag. 59.</w:t>
      </w:r>
    </w:p>
    <w:p>
      <w:pPr>
        <w:pStyle w:val="Footnote"/>
        <w:rPr/>
      </w:pPr>
      <w:r>
        <w:rPr/>
        <w:t xml:space="preserve">In giurisprudenza  tra  le altre  Cass. Pen- sez 6  n. 1793 del 11-12.94 ; n. 7627 del 30-07-1996 entrambe sul  delitto di cui all’art. 416 bis- in  Codice Penale cit. </w:t>
      </w:r>
    </w:p>
  </w:footnote>
  <w:footnote w:id="5">
    <w:p>
      <w:pPr>
        <w:pStyle w:val="Footnote"/>
        <w:rPr/>
      </w:pPr>
      <w:r>
        <w:rPr>
          <w:rStyle w:val="FootnoteCharacters"/>
        </w:rPr>
        <w:footnoteRef/>
      </w:r>
      <w:r>
        <w:rPr/>
        <w:t xml:space="preserve"> </w:t>
      </w:r>
      <w:r>
        <w:rPr/>
        <w:t>P.Pennesi,  E. Massi, P.Rausei in “la riforma dei servizi ispettivi in Dir.Pratica e Lavoro- IPSOA n.30/2004 ; Rausei  “Le novità del correttivo alla Riforma Lavoro” Dir.Prat .Lav. n. 43/2004 pag.V.</w:t>
      </w:r>
    </w:p>
  </w:footnote>
  <w:footnote w:id="6">
    <w:p>
      <w:pPr>
        <w:pStyle w:val="Footnote"/>
        <w:rPr/>
      </w:pPr>
      <w:r>
        <w:rPr>
          <w:rStyle w:val="FootnoteCharacters"/>
        </w:rPr>
        <w:footnoteRef/>
      </w:r>
      <w:r>
        <w:rPr/>
        <w:t xml:space="preserve"> </w:t>
      </w:r>
      <w:r>
        <w:rPr/>
        <w:t>Cosi testualmente  Cass. Pen. Sez I  n. 13237 del 25.11.1986 in Cod. Pen. cit.; Di contenuto analogo sent. 4912 del 7.4.1989 in cod. Pen.cit.; Cass. Pen  Sez. I  n. 2783 del 08.04.1986; n. 25239 del 21.06.2001; n. 30113 del 17 luglio 2003 in  Lex 24 cit. ;</w:t>
      </w:r>
    </w:p>
    <w:p>
      <w:pPr>
        <w:pStyle w:val="Footnote"/>
        <w:rPr/>
      </w:pPr>
      <w:r>
        <w:rPr/>
      </w:r>
    </w:p>
  </w:footnote>
  <w:footnote w:id="7">
    <w:p>
      <w:pPr>
        <w:pStyle w:val="Footnote"/>
        <w:rPr/>
      </w:pPr>
      <w:r>
        <w:rPr>
          <w:rStyle w:val="FootnoteCharacters"/>
        </w:rPr>
        <w:footnoteRef/>
      </w:r>
      <w:r>
        <w:rPr/>
        <w:t xml:space="preserve"> </w:t>
      </w:r>
      <w:r>
        <w:rPr/>
        <w:t>Nel citare gli articoli del d.lgs 276/03 si omette il richiamo di quest’ultimo.</w:t>
      </w:r>
    </w:p>
  </w:footnote>
  <w:footnote w:id="8">
    <w:p>
      <w:pPr>
        <w:pStyle w:val="Footnote"/>
        <w:jc w:val="both"/>
        <w:rPr/>
      </w:pPr>
      <w:r>
        <w:rPr>
          <w:rStyle w:val="FootnoteCharacters"/>
        </w:rPr>
        <w:footnoteRef/>
      </w:r>
      <w:r>
        <w:rPr/>
        <w:t xml:space="preserve">  </w:t>
      </w:r>
      <w:r>
        <w:rPr/>
        <w:t>Quanto alle conseguenze civilistiche si tenga conto di quanto statuito dall’art. 21  ultimo comma “ in mancanza di forma scritta, il contratto di somministrazione è nullo e i lavoratori sono considerati a tutti gli effetti alle dipendenze dell’utilizzatore”.</w:t>
      </w:r>
    </w:p>
  </w:footnote>
  <w:footnote w:id="9">
    <w:p>
      <w:pPr>
        <w:pStyle w:val="Footnote"/>
        <w:jc w:val="both"/>
        <w:rPr/>
      </w:pPr>
      <w:r>
        <w:rPr>
          <w:rStyle w:val="FootnoteCharacters"/>
        </w:rPr>
        <w:footnoteRef/>
      </w:r>
      <w:r>
        <w:rPr/>
        <w:t xml:space="preserve"> </w:t>
      </w:r>
      <w:r>
        <w:rPr/>
        <w:t xml:space="preserve">Così  testualmente  Vallebona  in “ La riforma dei Lavori”, CEDAM , 2004 pag. 108; nello stesso senso Rausei in “ somministrazione di lavoro, appalto di servizi e distacco  in “Diritto  e Pratica del Lavoro Ipsoa n. 33/2003, pagg. 2210. </w:t>
      </w:r>
      <w:r>
        <w:rPr>
          <w:i/>
          <w:iCs/>
        </w:rPr>
        <w:t>Contra</w:t>
      </w:r>
      <w:r>
        <w:rPr/>
        <w:t xml:space="preserve"> : Paladini A. “La rilevanza penale della Somministrazione di Lavoro e dell’intermediazione alla luce della riforma del mercato del lavoro” in  Massimario Giurisprudenza del Lavoro - Sole 24 , 1 febbraio 2005 n. 1 pag. 110; Tribunale di Ferrara 24.12.2003 n. 571 in Guida al diritto n. 7 2004 pag. 84“ </w:t>
      </w:r>
      <w:r>
        <w:rPr>
          <w:b/>
          <w:bCs/>
        </w:rPr>
        <w:t xml:space="preserve">chi autorizzato o meno </w:t>
      </w:r>
      <w:r>
        <w:rPr/>
        <w:t xml:space="preserve">pone in essere una somministrazione di lavoro con la specifica finalità di eludere norme di legge  o contratto è punito con la pena di 20 euro per ciascun lavoratore coinvolto e ciascun giorno di somministrazione”. Nello stesso senso  il Ministero del Lavoro che nella circolare n. 7/2004 precisa  in materia di somministrazione “ indipendentemente dal fatto che il soggetto sia o meno autorizzato  se il contratto di somministrazione di lavoro è posto in essere con la specifica finalità di eludere norme inderogabili di tutela il contratto in frode alla legge è nullo…” </w:t>
      </w:r>
    </w:p>
    <w:p>
      <w:pPr>
        <w:pStyle w:val="Footnote"/>
        <w:jc w:val="both"/>
        <w:rPr/>
      </w:pPr>
      <w:r>
        <w:rPr/>
      </w:r>
    </w:p>
  </w:footnote>
  <w:footnote w:id="10">
    <w:p>
      <w:pPr>
        <w:pStyle w:val="Footnote"/>
        <w:rPr/>
      </w:pPr>
      <w:r>
        <w:rPr>
          <w:rStyle w:val="FootnoteCharacters"/>
        </w:rPr>
        <w:footnoteRef/>
      </w:r>
      <w:r>
        <w:rPr/>
        <w:t xml:space="preserve"> </w:t>
      </w:r>
      <w:r>
        <w:rPr/>
        <w:t xml:space="preserve">vedi art. 5  2 comma  </w:t>
      </w:r>
    </w:p>
  </w:footnote>
  <w:footnote w:id="11">
    <w:p>
      <w:pPr>
        <w:pStyle w:val="Footnote"/>
        <w:jc w:val="both"/>
        <w:rPr/>
      </w:pPr>
      <w:r>
        <w:rPr>
          <w:rStyle w:val="FootnoteCharacters"/>
        </w:rPr>
        <w:footnoteRef/>
      </w:r>
      <w:r>
        <w:rPr/>
        <w:t xml:space="preserve">  </w:t>
      </w:r>
      <w:r>
        <w:rPr/>
        <w:t xml:space="preserve">Vergari S.in “Organizzazione del mercato del Lavoro e tipologie contrattuale” commentario ai de.lgs 251/04 e 276/03 , Giappichelli Editore-  Torino 2005 pagg 258 ss.  In particolare, per l’A. la somministrazione illecita si realizza non solo quando il somministratore operi in assenza di qualsiasi autorizzazione, ma pure nei casi in cui un’autorizzazione sussista, ma per l’esercizio di attività diverse dalla somministrazione . E questo sarebbe il significato da attribuirsi all’inciso “ o comunque al di fuori dei limiti ivi previsti “ contenuto all’art. 18, comma 2, d.lgs 276/03. </w:t>
      </w:r>
    </w:p>
  </w:footnote>
  <w:footnote w:id="12">
    <w:p>
      <w:pPr>
        <w:pStyle w:val="Footnote"/>
        <w:jc w:val="both"/>
        <w:rPr/>
      </w:pPr>
      <w:r>
        <w:rPr>
          <w:rStyle w:val="FootnoteCharacters"/>
        </w:rPr>
        <w:footnoteRef/>
      </w:r>
      <w:r>
        <w:rPr/>
        <w:t xml:space="preserve"> </w:t>
      </w:r>
      <w:r>
        <w:rPr/>
        <w:t xml:space="preserve">Art. 18 comma 5 bis “Nei casi di appalto privo dei requisiti dei cui all’art. 29 comma 1, e di distacco privo dei requisiti di cui all’art. 30, comma 1 l’utilizzatore e il somministratore sono puniti con la pena dell’ammenda di 50 euro per ogni lavoratore occupato e per ogni giornata di occupazione. ….” </w:t>
      </w:r>
    </w:p>
  </w:footnote>
  <w:footnote w:id="13">
    <w:p>
      <w:pPr>
        <w:pStyle w:val="Footnote"/>
        <w:jc w:val="both"/>
        <w:rPr/>
      </w:pPr>
      <w:r>
        <w:rPr>
          <w:rStyle w:val="FootnoteCharacters"/>
        </w:rPr>
        <w:footnoteRef/>
      </w:r>
      <w:r>
        <w:rPr/>
        <w:t xml:space="preserve"> </w:t>
      </w:r>
      <w:r>
        <w:rPr/>
        <w:t xml:space="preserve">L. Perina  in Massimario di Giurisprudenza 1 aprile 2004 p. 331 n. 4; Rosin Gianmaria “ La somministrazione di lavoro”  in Guida al lavoro del 23.04.05 n. 17- sole 24 pagg. XXII ss.; Paladini A.,  cit.  </w:t>
      </w:r>
    </w:p>
  </w:footnote>
  <w:footnote w:id="14">
    <w:p>
      <w:pPr>
        <w:pStyle w:val="Footnote"/>
        <w:jc w:val="both"/>
        <w:rPr/>
      </w:pPr>
      <w:r>
        <w:rPr>
          <w:rStyle w:val="FootnoteCharacters"/>
        </w:rPr>
        <w:footnoteRef/>
      </w:r>
      <w:r>
        <w:rPr/>
        <w:t xml:space="preserve"> </w:t>
      </w:r>
      <w:r>
        <w:rPr/>
        <w:t xml:space="preserve">Vergari S. cit. pag. 260 “ Il regime sanzionatorio di tale figura (somministrazione fraudolenta) richiede di essere analizzato in collegamento con la natura dell’illecito, che rispetto alla somministrazione abusiva configura più che una fattispecie autonoma  e diversa, una figura “di secondo livello” caratterizzata dal perseguimento di una specifica finalità elusiva”.  </w:t>
      </w:r>
    </w:p>
  </w:footnote>
  <w:footnote w:id="15">
    <w:p>
      <w:pPr>
        <w:pStyle w:val="Footnote"/>
        <w:jc w:val="both"/>
        <w:rPr/>
      </w:pPr>
      <w:r>
        <w:rPr>
          <w:rStyle w:val="FootnoteCharacters"/>
        </w:rPr>
        <w:footnoteRef/>
      </w:r>
      <w:r>
        <w:rPr/>
        <w:t xml:space="preserve"> </w:t>
      </w:r>
      <w:r>
        <w:rPr/>
        <w:t>Si tratta della tesi proposta da Cessari in “l’interposizione fraudolenta nel diritto del lavoro” Giuffre, Milano, 1959 secondo cui la fattispecie interpositoria costituirebbe un’applicazione dell’art. 1344 c.c. e consisterebbe nel porre in essere contratti in frode alla legge.</w:t>
      </w:r>
    </w:p>
  </w:footnote>
  <w:footnote w:id="16">
    <w:p>
      <w:pPr>
        <w:pStyle w:val="Footnote"/>
        <w:jc w:val="both"/>
        <w:rPr/>
      </w:pPr>
      <w:r>
        <w:rPr>
          <w:rStyle w:val="FootnoteCharacters"/>
        </w:rPr>
        <w:footnoteRef/>
      </w:r>
      <w:r>
        <w:rPr/>
        <w:t xml:space="preserve"> </w:t>
      </w:r>
      <w:r>
        <w:rPr/>
        <w:t xml:space="preserve">Così per Vergari op. cit. pag. 260;  </w:t>
      </w:r>
      <w:r>
        <w:rPr>
          <w:i/>
          <w:iCs/>
        </w:rPr>
        <w:t xml:space="preserve">contra </w:t>
      </w:r>
      <w:r>
        <w:rPr/>
        <w:t xml:space="preserve"> Chieco P.  </w:t>
      </w:r>
      <w:r>
        <w:rPr>
          <w:lang w:val="en-GB"/>
        </w:rPr>
        <w:t xml:space="preserve">in  Working Papers del C.S.D.L.E.  </w:t>
      </w:r>
      <w:r>
        <w:rPr/>
        <w:t>“Massimo D’Antona”  n. 26/04</w:t>
      </w:r>
    </w:p>
  </w:footnote>
  <w:footnote w:id="17">
    <w:p>
      <w:pPr>
        <w:pStyle w:val="Footnote"/>
        <w:jc w:val="both"/>
        <w:rPr/>
      </w:pPr>
      <w:r>
        <w:rPr>
          <w:rStyle w:val="FootnoteCharacters"/>
        </w:rPr>
        <w:footnoteRef/>
      </w:r>
      <w:r>
        <w:rPr/>
        <w:t xml:space="preserve">  </w:t>
      </w:r>
      <w:r>
        <w:rPr/>
        <w:t xml:space="preserve">Trabucchi A., in Istituzioni di diritto civile, CEDAM, 1999 p.173 </w:t>
      </w:r>
    </w:p>
  </w:footnote>
  <w:footnote w:id="18">
    <w:p>
      <w:pPr>
        <w:pStyle w:val="Footnote"/>
        <w:rPr/>
      </w:pPr>
      <w:r>
        <w:rPr>
          <w:rStyle w:val="FootnoteCharacters"/>
        </w:rPr>
        <w:footnoteRef/>
      </w:r>
      <w:r>
        <w:rPr/>
        <w:t xml:space="preserve"> </w:t>
      </w:r>
      <w:r>
        <w:rPr/>
        <w:t>Così testualmente  Gazzoni F. in “ Manuale di diritto privato”, ed.  scientifiche italiane ,  2001 pagg. 804.</w:t>
      </w:r>
    </w:p>
  </w:footnote>
  <w:footnote w:id="19">
    <w:p>
      <w:pPr>
        <w:pStyle w:val="Footnote"/>
        <w:jc w:val="both"/>
        <w:rPr/>
      </w:pPr>
      <w:r>
        <w:rPr>
          <w:rStyle w:val="FootnoteCharacters"/>
        </w:rPr>
        <w:footnoteRef/>
      </w:r>
      <w:r>
        <w:rPr/>
        <w:t xml:space="preserve">  </w:t>
      </w:r>
      <w:r>
        <w:rPr/>
        <w:t>Vero è che  pur con l’abrogazione del generale divieto di interposizione di cui alla legge 1369/60, la somministrazione è lecita solo quando passa attraverso il rispetto di precise “regole” e limiti normativi.</w:t>
      </w:r>
    </w:p>
  </w:footnote>
  <w:footnote w:id="20">
    <w:p>
      <w:pPr>
        <w:pStyle w:val="Footnote"/>
        <w:jc w:val="both"/>
        <w:rPr/>
      </w:pPr>
      <w:r>
        <w:rPr>
          <w:rStyle w:val="FootnoteCharacters"/>
        </w:rPr>
        <w:footnoteRef/>
      </w:r>
      <w:r>
        <w:rPr/>
        <w:t xml:space="preserve"> </w:t>
      </w:r>
      <w:r>
        <w:rPr/>
        <w:t>Ferraro G. In “Tutele del Lavoro e Nuovi Schemi Organizzativi nell’impresa” ( a cura di Luisa Ficari) Università degli studi della Tuscia, Giuffrè, 2004 pag. 79ss. Per l’A.”la distinzione che si vorrebbe fare e  che sarebbe dovuta essere molto netta tra appalto e somministrazione di lavoro è invece sfumata.In realtà tra le due fattispecie non c’è grandissima differenza: organizzazione e direzione “c’è nella somministrazione di lavoro  temporaneo a tempo indeterminato, organizzazione c’è nell’appalto di lavoro”.</w:t>
      </w:r>
    </w:p>
  </w:footnote>
  <w:footnote w:id="21">
    <w:p>
      <w:pPr>
        <w:pStyle w:val="Footnote"/>
        <w:jc w:val="both"/>
        <w:rPr/>
      </w:pPr>
      <w:r>
        <w:rPr>
          <w:rStyle w:val="FootnoteCharacters"/>
        </w:rPr>
        <w:footnoteRef/>
      </w:r>
      <w:r>
        <w:rPr/>
        <w:t xml:space="preserve"> </w:t>
      </w:r>
      <w:r>
        <w:rPr/>
        <w:t xml:space="preserve">L’art. 29  1 comma recita “ Ai fini della applicazione delle norme contenute nel presente titolo, il contratto di appalto, stipulato  e regolamentato ai sensi dell’art. 1655 c.c., si distingue dalla somministrazione di lavoro per l’organizzazione dei mezzi necessari da parte dell’appaltatore, che può anche risultare in relazione all’esigenze dell’opera e del servizio dedotti in contratto, dall’esercizio del potere organizzativo e direttivo nei confronti dei lavoratori utilizzati nell’appalto, nonché per l’assunzione, da parte del medesimo appaltatore, del rischio d’impresa”.   </w:t>
      </w:r>
    </w:p>
  </w:footnote>
  <w:footnote w:id="22">
    <w:p>
      <w:pPr>
        <w:pStyle w:val="Footnote"/>
        <w:jc w:val="both"/>
        <w:rPr/>
      </w:pPr>
      <w:r>
        <w:rPr>
          <w:rStyle w:val="FootnoteCharacters"/>
        </w:rPr>
        <w:footnoteRef/>
      </w:r>
      <w:r>
        <w:rPr/>
        <w:t xml:space="preserve">  </w:t>
      </w:r>
      <w:r>
        <w:rPr/>
        <w:t>Interpretazioni che tendono ora alla valorizzazione dell’elemento organizzativo e dell’autonomia nel rischio di impresa, ora a quello dell’esercizio del potere direttivo da parte dell’appaltatore.  Secondo il prevalente orientamento, diffuso anche in giurisprudenza, l’appalto genuino di servizi si realizza  allorquando l’appaltatore fornisca un’opera o un servizio di natura imprenditoriale, con organizzazione di mezzi e gestione a proprio rischio. E che “l’enfasi sulla titolarità in capo all’appaltatore del potere direttivo consente piuttosto di non ritenere indispensabile una componente materiale nella gestione dell’appalto, essendo sufficiente che quest’ultimo, anche quando sé espletabile con mere prestazioni di manodopera, costituisca un servizio in sé, svolto con organizzazione e gestione autonoma dell’appaltatore”. così testualmente per Tiraboschi in  “somministrazione, appalto di servizi distacco” in guida la lavoro n. 4 giugno 2003 pag. 76; Angiello L. in “ La riforma del Mercato del lavoro” ( a cura di Galantino L.)- Giappichelli Editore –Torino 2004 pagg. 321 ss ;   M. Magnani in “L’organizzazione del Mercato del Lavoro e tipologie contrattuali” op. cit. , pagg. 293 ss .;</w:t>
      </w:r>
    </w:p>
    <w:p>
      <w:pPr>
        <w:pStyle w:val="Footnote"/>
        <w:jc w:val="both"/>
        <w:rPr/>
      </w:pPr>
      <w:r>
        <w:rPr/>
        <w:t xml:space="preserve"> </w:t>
      </w:r>
      <w:r>
        <w:rPr/>
        <w:t>AA.VV. in  La certificazione dei contratti di lavoro in (gli speciali di) Guida al lavoro-  Settembre 2005 pagg. 83 ss.</w:t>
      </w:r>
    </w:p>
    <w:p>
      <w:pPr>
        <w:pStyle w:val="Footnote"/>
        <w:jc w:val="both"/>
        <w:rPr/>
      </w:pPr>
      <w:r>
        <w:rPr/>
        <w:t>In giurisprudenza,  tra le altre si citano le più recenti  Cass. Sez. Lav. 1676 del 27 genn. 2005 ; n. 14996 del 15 luglio 2005; Cass. Pen. N. 861 18 gennaio 2005</w:t>
      </w:r>
    </w:p>
    <w:p>
      <w:pPr>
        <w:pStyle w:val="Footnote"/>
        <w:jc w:val="both"/>
        <w:rPr/>
      </w:pP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t xml:space="preserve"> </w:t>
      </w:r>
      <w:r>
        <w:rPr/>
        <w:t>Cosi P. Chieco op.cit. pag. 62 ; l’A. richiama testualmente la tesi Di Morello U. in “ Digesto disc. Priv. Civ. , (voce) Frode alla legge,  vol. VIII,UTET, Torino, pag 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color w:val="000000"/>
      <w:sz w:val="22"/>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240"/>
      <w:outlineLvl w:val="1"/>
    </w:pPr>
    <w:rPr>
      <w:i/>
    </w:rPr>
  </w:style>
  <w:style w:type="paragraph" w:styleId="Heading3">
    <w:name w:val="Heading 3"/>
    <w:basedOn w:val="Normal"/>
    <w:next w:val="Normal"/>
    <w:qFormat/>
    <w:pPr>
      <w:keepNext w:val="true"/>
      <w:numPr>
        <w:ilvl w:val="2"/>
        <w:numId w:val="1"/>
      </w:numPr>
      <w:jc w:val="right"/>
      <w:outlineLvl w:val="2"/>
    </w:pPr>
    <w:rPr>
      <w:i/>
      <w:sz w:val="18"/>
    </w:rPr>
  </w:style>
  <w:style w:type="paragraph" w:styleId="Heading4">
    <w:name w:val="Heading 4"/>
    <w:basedOn w:val="Normal"/>
    <w:next w:val="Normal"/>
    <w:qFormat/>
    <w:pPr>
      <w:keepNext w:val="true"/>
      <w:numPr>
        <w:ilvl w:val="3"/>
        <w:numId w:val="1"/>
      </w:numPr>
      <w:tabs>
        <w:tab w:val="clear" w:pos="708"/>
        <w:tab w:val="left" w:pos="567" w:leader="none"/>
      </w:tabs>
      <w:spacing w:lineRule="atLeast" w:line="240"/>
      <w:outlineLvl w:val="3"/>
    </w:pPr>
    <w:rPr>
      <w:i/>
      <w:sz w:val="18"/>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9">
    <w:name w:val="Heading 9"/>
    <w:basedOn w:val="Normal"/>
    <w:next w:val="Normal"/>
    <w:qFormat/>
    <w:pPr>
      <w:keepNext w:val="true"/>
      <w:numPr>
        <w:ilvl w:val="8"/>
        <w:numId w:val="1"/>
      </w:numPr>
      <w:spacing w:lineRule="atLeast" w:line="240"/>
      <w:ind w:right="589" w:hanging="0"/>
      <w:outlineLvl w:val="8"/>
    </w:pPr>
    <w:rPr>
      <w:rFonts w:ascii="Comic Sans MS" w:hAnsi="Comic Sans MS" w:cs="Comic Sans M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right="-170" w:firstLine="1134"/>
      <w:jc w:val="both"/>
    </w:pPr>
    <w:rPr>
      <w:rFonts w:ascii="Alaska;Arial" w:hAnsi="Alaska;Arial" w:cs="Alaska;Arial"/>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07:00Z</dcterms:created>
  <dc:creator>MINISTERO DEL LAVORO</dc:creator>
  <dc:description/>
  <cp:keywords/>
  <dc:language>en-US</dc:language>
  <cp:lastModifiedBy>Riccardo Riva</cp:lastModifiedBy>
  <cp:lastPrinted>2005-09-20T13:14:00Z</cp:lastPrinted>
  <dcterms:modified xsi:type="dcterms:W3CDTF">2006-11-26T16:07:00Z</dcterms:modified>
  <cp:revision>2</cp:revision>
  <dc:subject/>
  <dc:title>                   </dc:title>
</cp:coreProperties>
</file>